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UDZIELENIU ZAMÓWIENIA – roboty budowl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I-ZP.271.27.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mieszczanie ogłoszenia</w:t>
      </w:r>
      <w:r>
        <w:rPr>
          <w:sz w:val="22"/>
          <w:szCs w:val="22"/>
        </w:rPr>
        <w:t>: obowiązkowe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głoszenie dotyczy</w:t>
      </w:r>
      <w:r>
        <w:rPr>
          <w:sz w:val="22"/>
          <w:szCs w:val="22"/>
        </w:rPr>
        <w:t>: zamówienia publicznego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Czy zamówienie było przedmiotem ogłoszenia w Biuletynie Zamówień Publicznych</w:t>
      </w:r>
      <w:r>
        <w:rPr>
          <w:sz w:val="22"/>
          <w:szCs w:val="22"/>
        </w:rPr>
        <w:t xml:space="preserve">: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tak, numer ogłoszenia w BZP </w:t>
      </w:r>
      <w:r>
        <w:rPr>
          <w:b/>
          <w:bCs/>
          <w:sz w:val="22"/>
          <w:szCs w:val="22"/>
        </w:rPr>
        <w:t xml:space="preserve">249278 – 2012 </w:t>
      </w:r>
      <w:r>
        <w:rPr>
          <w:bCs/>
          <w:sz w:val="22"/>
          <w:szCs w:val="22"/>
        </w:rPr>
        <w:t>z d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2.07.2012r</w:t>
      </w:r>
    </w:p>
    <w:p>
      <w:pPr>
        <w:pStyle w:val="Normal"/>
        <w:rPr/>
      </w:pPr>
      <w:r>
        <w:rPr>
          <w:b/>
          <w:sz w:val="22"/>
          <w:szCs w:val="22"/>
        </w:rPr>
        <w:t>Czy w Biuletynie Zamówień Publicznych zostało zamieszczone ogłoszenie o zmianie ogłoszenia</w:t>
      </w:r>
      <w:r>
        <w:rPr>
          <w:sz w:val="22"/>
          <w:szCs w:val="22"/>
        </w:rPr>
        <w:t>: nie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: ZAMAWIAJĄC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. 1) NAZWA I ADRE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Gietrzwałd reprezentowana przez Wójta Gminy, ul Olsztyńska 2, 11-036 Gietrzwałd, woj. warmińsko-mazurskie, tel. 089 5241900, faks 089 5241925.</w:t>
      </w:r>
    </w:p>
    <w:p>
      <w:pPr>
        <w:pStyle w:val="Normal"/>
        <w:rPr/>
      </w:pPr>
      <w:r>
        <w:rPr>
          <w:b/>
          <w:sz w:val="22"/>
          <w:szCs w:val="22"/>
        </w:rPr>
        <w:t>I. 2) RODZAJ ZAMAWIAJĄCEGO</w:t>
      </w:r>
      <w:r>
        <w:rPr>
          <w:sz w:val="22"/>
          <w:szCs w:val="22"/>
        </w:rPr>
        <w:t>: Administracja samorządowa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I: 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OTU ZAMÓWIENIA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1) Nazwa nadana zamówieniu przez zamawiająceg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oboty remontowo – naprawcze w Szkole Podstawowej w Sząbruk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1.2) Rodzaj zamówienia</w:t>
      </w:r>
      <w:r>
        <w:rPr>
          <w:sz w:val="22"/>
          <w:szCs w:val="22"/>
        </w:rPr>
        <w:t>: roboty budowlane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I.1.3) Określenie przedmiotu zamówienia</w:t>
      </w:r>
      <w:r>
        <w:rPr>
          <w:sz w:val="22"/>
          <w:szCs w:val="22"/>
        </w:rPr>
        <w:t xml:space="preserve">: </w:t>
      </w:r>
    </w:p>
    <w:p>
      <w:pPr>
        <w:pStyle w:val="11111111ust"/>
        <w:ind w:left="0" w:hanging="0"/>
        <w:rPr>
          <w:sz w:val="22"/>
          <w:szCs w:val="22"/>
        </w:rPr>
      </w:pPr>
      <w:r>
        <w:rPr>
          <w:sz w:val="22"/>
          <w:szCs w:val="22"/>
        </w:rPr>
        <w:t>A) Roboty budowla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</w:t>
        <w:tab/>
        <w:t>Wymiana części drzwi wewnętrznych oraz ościeżnic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b)</w:t>
        <w:tab/>
        <w:t>Naprawa fasady aluminiowej i drzwi zewnętrznych wraz z wymianą pękniętej szyby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c)</w:t>
        <w:tab/>
        <w:t>Remont pomieszczeń polegający na naprawie pęknięć oraz rys na ścianach wraz z malowan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</w:t>
        <w:tab/>
        <w:t>Odgrzybianie ścian wraz z uzupełnieniem tynków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e)</w:t>
        <w:tab/>
        <w:t xml:space="preserve">Uzupełnienie oznakowania dróg ewakuacyjnych o brakujące tablice informacyjne wraz z dostawą brakujących gaśni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</w:t>
        <w:tab/>
        <w:t>Wymiana uszczelek w części oki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</w:t>
        <w:tab/>
        <w:t>Wykonanie niezbędnych obróbek blacharsk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</w:t>
        <w:tab/>
        <w:t>Wymiana siłownika przy oknie oddymiającym.</w:t>
        <w:br/>
        <w:t>i)</w:t>
        <w:tab/>
        <w:t>Wykonanie wodościeku z prefabrykatów betonowych.</w:t>
      </w:r>
    </w:p>
    <w:p>
      <w:pPr>
        <w:pStyle w:val="Normal"/>
        <w:rPr/>
      </w:pPr>
      <w:r>
        <w:rPr>
          <w:sz w:val="22"/>
          <w:szCs w:val="22"/>
        </w:rPr>
        <w:t>j)</w:t>
        <w:tab/>
        <w:t>Malowanie słupków ogrodzeniowych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k)</w:t>
        <w:tab/>
        <w:t>Poprawa odprowadzenia wód opadowych z lukarn poprzez demontaż i ponowny montaż rur spustow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Roboty elektryczne: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a)</w:t>
        <w:tab/>
        <w:t>Poprawienie podłączeń kabli w szafie serwera oraz zamocowanie obluzowanych kabli teletechnicznych w pomieszczeniach.</w:t>
      </w:r>
    </w:p>
    <w:p>
      <w:pPr>
        <w:pStyle w:val="Normal"/>
        <w:rPr/>
      </w:pPr>
      <w:r>
        <w:rPr>
          <w:sz w:val="22"/>
          <w:szCs w:val="22"/>
        </w:rPr>
        <w:t>c)</w:t>
        <w:tab/>
        <w:t>Wykonanie schematu instalacji komputer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</w:t>
        <w:tab/>
        <w:t>Montaż puszek z tworzywa sztucznego oraz wymiana włącznika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)</w:t>
        <w:tab/>
        <w:t>Roboty instalacyj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</w:t>
        <w:tab/>
        <w:t>Wymiana zaworów termostatycznych wraz z regulacją grzejni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</w:t>
        <w:tab/>
        <w:t>Montaż zlewozmywaków stalowych oraz umywalki dla niepełnospra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</w:t>
        <w:tab/>
        <w:t>Montaż pólpostumentów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II.1.4) Wspólny Słownik Zamówień (CPV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214210-5 - Roboty budowlane w zakresie szkół podstaw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z w:val="22"/>
          <w:szCs w:val="22"/>
          <w:u w:val="single"/>
        </w:rPr>
        <w:t>SEKCJA III: PROCEDUR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II.1) TRYB UDZIELENIA ZAMÓWIENIA</w:t>
      </w:r>
      <w:r>
        <w:rPr>
          <w:sz w:val="22"/>
          <w:szCs w:val="22"/>
        </w:rPr>
        <w:t>: Przetarg nieograniczony</w:t>
      </w:r>
    </w:p>
    <w:p>
      <w:pPr>
        <w:pStyle w:val="Normal"/>
        <w:rPr/>
      </w:pPr>
      <w:r>
        <w:rPr>
          <w:b/>
          <w:sz w:val="22"/>
          <w:szCs w:val="22"/>
        </w:rPr>
        <w:t>III.2) INFORMACJE ADMINISTR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EKCJA IV: UDZIELENIE ZAMÓWIEN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V.1) DATA UDZIELENIA ZAMÓWIENIA</w:t>
      </w:r>
      <w:r>
        <w:rPr>
          <w:sz w:val="22"/>
          <w:szCs w:val="22"/>
        </w:rPr>
        <w:t>: 03.08.2012.</w:t>
      </w:r>
    </w:p>
    <w:p>
      <w:pPr>
        <w:pStyle w:val="Normal"/>
        <w:rPr/>
      </w:pPr>
      <w:r>
        <w:rPr>
          <w:b/>
          <w:sz w:val="22"/>
          <w:szCs w:val="22"/>
        </w:rPr>
        <w:t>IV.2) LICZBA OTRZYMANYCH OFERT</w:t>
      </w:r>
      <w:r>
        <w:rPr>
          <w:sz w:val="22"/>
          <w:szCs w:val="22"/>
        </w:rPr>
        <w:t>: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3) LICZBA ODRZUCONYCH OFERT: </w:t>
      </w:r>
      <w:r>
        <w:rPr>
          <w:sz w:val="22"/>
          <w:szCs w:val="22"/>
        </w:rPr>
        <w:t>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4) NAZWA I ADRES WYKONAWCY, KTÓREMU UDZIELONO ZAMÓWIENIA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Eko-Invest” Sp. z o. o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dres: Al. M. J. Piłsudskiego 69 A, 10-449 Olsztyn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5) Szacunkowa wartość zamówienia (bez VAT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tość: </w:t>
      </w:r>
      <w:r>
        <w:rPr>
          <w:b/>
          <w:sz w:val="22"/>
          <w:szCs w:val="22"/>
        </w:rPr>
        <w:t>100204,67</w:t>
      </w:r>
      <w:r>
        <w:rPr>
          <w:b/>
          <w:bCs/>
          <w:sz w:val="22"/>
          <w:szCs w:val="22"/>
        </w:rPr>
        <w:t>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6) INFORMACJA O CENIE WYBRANEJ OFERTY ORAZ O OFERTACH Z NAJNIŻ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NAJWYŻSZĄ CE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wybranej oferty: </w:t>
      </w:r>
      <w:r>
        <w:rPr>
          <w:b/>
          <w:sz w:val="22"/>
          <w:szCs w:val="22"/>
        </w:rPr>
        <w:t>33.443,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z najniższą ceną: </w:t>
      </w:r>
      <w:r>
        <w:rPr>
          <w:b/>
          <w:sz w:val="22"/>
          <w:szCs w:val="22"/>
        </w:rPr>
        <w:t>33.443,70</w:t>
      </w:r>
      <w:r>
        <w:rPr>
          <w:sz w:val="22"/>
          <w:szCs w:val="22"/>
        </w:rPr>
        <w:t xml:space="preserve">,  oferta z najwyższą ceną: </w:t>
      </w:r>
      <w:r>
        <w:rPr>
          <w:b/>
          <w:sz w:val="22"/>
          <w:szCs w:val="22"/>
        </w:rPr>
        <w:t>33.443,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luta: PL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oszenie ukazało się w Biuletynie Zamówień Publicznych pod Nr: 289230-2012 dnia 07.08.2012r.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Mieczysław Ziółkowski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708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1111111Znak">
    <w:name w:val="1111111 Znak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0:00Z</dcterms:created>
  <dc:creator>Urząd Gminy Gietrzwałd</dc:creator>
  <dc:description/>
  <cp:keywords/>
  <dc:language>en-US</dc:language>
  <cp:lastModifiedBy>Radosław Malczyk</cp:lastModifiedBy>
  <cp:lastPrinted>2011-07-25T12:07:00Z</cp:lastPrinted>
  <dcterms:modified xsi:type="dcterms:W3CDTF">2012-08-07T09:49:00Z</dcterms:modified>
  <cp:revision>98</cp:revision>
  <dc:subject/>
  <dc:title/>
</cp:coreProperties>
</file>